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ข้อมูล ณ วันที่ </w:t>
      </w:r>
      <w:r>
        <w:rPr>
          <w:b/>
          <w:bCs/>
          <w:sz w:val="28"/>
          <w:szCs w:val="28"/>
        </w:rPr>
        <w:t xml:space="preserve">1 </w:t>
      </w:r>
      <w:r>
        <w:rPr>
          <w:b/>
          <w:b/>
          <w:bCs/>
          <w:sz w:val="28"/>
          <w:sz w:val="28"/>
          <w:szCs w:val="28"/>
        </w:rPr>
        <w:t xml:space="preserve">กรกฎาคม </w:t>
      </w:r>
      <w:r>
        <w:rPr>
          <w:b/>
          <w:bCs/>
          <w:sz w:val="28"/>
          <w:szCs w:val="28"/>
        </w:rPr>
        <w:t>255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ญชีตำแหน่งสายงานอำนวยการเฉพาะด้านของกรุงเทพมหานค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ษาไท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ษาอังกฤ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พทย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Physician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พทย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Physician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ันตแพทย์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Dentist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ทันตแพทย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Dentist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สัตวแพทย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Veterinarian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สัตวแพทย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Veterinarian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พยาบาล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Nursing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พยาบา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Nursing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ภสัชกรรม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Pharmacy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ภสัชกรร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Pharmacy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สุขาภิบาล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Sanitation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สุขาภิบา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Sanitation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ศวกรรม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Engineering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ศวกรร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Engineering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ศวกรรมโยธา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Public Works Engineering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ศวกรรมโยธ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Public Works Engineering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ศวกรรมไฟฟ้า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Electrical Engineering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ศวกรรมไฟฟ้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Electrical Engineering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ศวกรรมเครื่องกล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Mechanical Engineering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ศวกรรมเครื่องกล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Mechanical Engineering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ฏิบัติงานช่างโยธา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Public Works Operation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ฏิบัติงานช่างโยธ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Public Works Operation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จัดหาที่ดิน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Land Acquisition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จัดหาที่ดิ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Land Acquisition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ิติการ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Legal Affairs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ิติกา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Legal Affairs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ังเมือง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City Planning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ผังเมือ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City Planning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แผนที่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Mapping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แผนที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Mapping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คอมพิวเตอร์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Computer Science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คอมพิวเตอร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Computer Science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บัญชี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Accounting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บัญช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Accounting), Higher Lev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ษาไทย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ภาษาอังกฤษ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เงินและบัญชี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Finance and Accounting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เงินและบัญช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Finance and Accounting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คลัง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Fiscal Analysis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คลัง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Fiscal Analysis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ตรวจสอบภายใน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Internal Audit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วิชาการตรวจสอบภายใน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Internal Audit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ัฒนาการกีฬา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Sports Development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พัฒนาการกีฬ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Sports Development), Higher Leve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ทคนิคการแพทย์</w:t>
            </w:r>
            <w:r>
              <w:rPr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น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Medical Technology), Primary Leve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อำนวยการเฉพาะด้า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ทคนิคการแพทย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ู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rector (Medical Technology), Higher Level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32:00Z</dcterms:created>
  <dc:creator>BMA</dc:creator>
  <dc:description/>
  <cp:keywords/>
  <dc:language>en-US</dc:language>
  <cp:lastModifiedBy>iLLuSioN</cp:lastModifiedBy>
  <cp:lastPrinted>2012-07-01T17:57:00Z</cp:lastPrinted>
  <dcterms:modified xsi:type="dcterms:W3CDTF">2012-07-01T19:51:00Z</dcterms:modified>
  <cp:revision>18</cp:revision>
  <dc:subject/>
  <dc:title>ข้อมูล ณ วันที่ ๑๗ มกราคม ๒๕๕๕</dc:title>
</cp:coreProperties>
</file>